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Declaration</w:t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Subtitle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The submitted dissertation was supervised by Mr./M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t the Institu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he submitted dissertation was not supervise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16002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2.6pt" to="448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Reas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169545</wp:posOffset>
                </wp:positionV>
                <wp:extent cx="2057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3.35pt" to="448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 xml:space="preserve">..……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ate                                                                                             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eclaration *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2"/>
        <w:rPr>
          <w:lang w:val="en-US"/>
        </w:rPr>
      </w:pPr>
      <w:r>
        <w:rPr>
          <w:lang w:val="en-US"/>
        </w:rPr>
        <w:t>Herewith I certify that the presented dissertation was also submitted completely or essential parts of it to another examination bo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Herewith I certify that the presented dissertation was not submitted completely or essential parts of it to another examination bo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Da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5pt" to="44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</w:t>
      </w:r>
      <w:r>
        <w:rPr>
          <w:b/>
          <w:bCs/>
          <w:lang w:val="en-US"/>
        </w:rPr>
        <w:t>Signatur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*) </w:t>
      </w:r>
      <w:r>
        <w:rPr>
          <w:lang w:val="en-US"/>
        </w:rPr>
        <w:t>Delete as applicabl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06:00Z</dcterms:created>
  <dc:creator>epp</dc:creator>
  <dc:description/>
  <cp:keywords/>
  <dc:language>en-US</dc:language>
  <cp:lastModifiedBy>pcadmin</cp:lastModifiedBy>
  <cp:lastPrinted>2012-05-14T17:12:00Z</cp:lastPrinted>
  <dcterms:modified xsi:type="dcterms:W3CDTF">2012-05-14T15:12:00Z</dcterms:modified>
  <cp:revision>3</cp:revision>
  <dc:subject/>
  <dc:title>Erklärung</dc:title>
</cp:coreProperties>
</file>