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 xml:space="preserve">Statutory Declaration </w:t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Herewith I affirm that the presented dissertation was made autonomous without illegal help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0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3.5pt" to="211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Munich,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pt" to="45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en-US"/>
        </w:rPr>
        <w:t>Signatu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Declaration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Herewith I certify that a doctoral examin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536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was not done in the past without success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was done in the major subject with success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5pt" to="26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40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and the minor subjects                                                  and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17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40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 xml:space="preserve">at the faculty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 submitted a dissertation and passed the doctoral examination without success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15pt" to="19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Munich,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pt" to="44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bCs/>
          <w:lang w:val="en-US"/>
        </w:rPr>
        <w:t>Signatur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*)</w:t>
      </w:r>
      <w:r>
        <w:rPr>
          <w:lang w:val="en-US"/>
        </w:rPr>
        <w:t xml:space="preserve"> Delete as applicabl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3:00Z</dcterms:created>
  <dc:creator>epp</dc:creator>
  <dc:description/>
  <cp:keywords/>
  <dc:language>en-US</dc:language>
  <cp:lastModifiedBy>maria.kaldewey</cp:lastModifiedBy>
  <cp:lastPrinted>2012-05-14T17:19:00Z</cp:lastPrinted>
  <dcterms:modified xsi:type="dcterms:W3CDTF">2012-10-02T15:05:00Z</dcterms:modified>
  <cp:revision>5</cp:revision>
  <dc:subject/>
  <dc:title>Ehrenwörtliche Versicherung</dc:title>
</cp:coreProperties>
</file>